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6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3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y Standard Questions for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w is math specifically used in your profession?  How often?  How can this use of math be translated into a student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munication methods do you use in your workplace? (e-mail, written, etc.) Are there standards and rules in your office?  Are there privacy issues and methods of tracking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document in your business for legal, customer service or record keeping purposes? How and where do you keep these reco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notes professionalism in your office? Are there attendance requirements? Are you required to arrive to the office at a specific time or do you have a flexible schedule?  What is the dress code in your workplace on a daily basis and for a special presen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re you available to speak to a class on these topics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: May 18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49:00Z</dcterms:created>
  <dc:creator>Lauren Hadley</dc:creator>
  <dc:description/>
  <dc:language>en-US</dc:language>
  <cp:lastModifiedBy>Lauren Hadley</cp:lastModifiedBy>
  <dcterms:modified xsi:type="dcterms:W3CDTF">2006-02-07T19:50:00Z</dcterms:modified>
  <cp:revision>3</cp:revision>
  <dc:subject/>
  <dc:title>Business Advisory Committee</dc:title>
</cp:coreProperties>
</file>